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8447"/>
      </w:tblGrid>
      <w:tr>
        <w:trPr>
          <w:trHeight w:val="1975" w:hRule="atLeast"/>
        </w:trPr>
        <w:tc>
          <w:tcPr>
            <w:tcW w:w="127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каСрбиј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утономнаПокрајинаВојв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тановаЦентарзапривреднотехноло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војВојв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оштор, Андревљ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  F: 021/4802420 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eptor-andrevlj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 105563356</w:t>
            </w:r>
          </w:p>
        </w:tc>
      </w:tr>
      <w:tr>
        <w:trPr>
          <w:trHeight w:val="305" w:hRule="atLeast"/>
        </w:trPr>
        <w:tc>
          <w:tcPr>
            <w:tcW w:w="4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М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</w:rPr>
              <w:t>У-01/20-питање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 09.07.2020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Предмет: Питање и одговор бр. 3 , У-01/20, за партију бр. 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/>
      </w:pPr>
      <w:r>
        <w:rPr>
          <w:lang w:val="sr-RS"/>
        </w:rPr>
        <w:t>На основу члана 63. Закона о јавним набавкама, комисија за ЈНМВ- У-01/2020 даје следећи одговор на благовремено постављено питање заинтересованог лица дана 07.07.2020. годин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zašto u KD stoji rok za dostavljanje ponude 08.08.2020. a u pozivu i na portalu stoji datum 13.07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Одговор: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Поштован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итању је техничка грешка. Остао је датум од прошле године, грешком. Пријем понуда је до 13.07.2020. године до 12H часова, како је наз</w:t>
      </w:r>
      <w:r>
        <w:rPr>
          <w:lang w:val="sr-RS"/>
        </w:rPr>
        <w:t>начено у јавном позиву и на порталу јавних набавки. Отварање понуда је истог дана у 14H за партију број 2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ЈНМВ-У-01/2020</w:t>
      </w:r>
    </w:p>
    <w:sectPr>
      <w:type w:val="nextPage"/>
      <w:pgSz w:w="11906" w:h="16838"/>
      <w:pgMar w:left="902" w:right="125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tor-andrevlj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7:00Z</dcterms:created>
  <dc:creator>Milic</dc:creator>
  <dc:description/>
  <cp:keywords/>
  <dc:language>en-US</dc:language>
  <cp:lastModifiedBy>Milic</cp:lastModifiedBy>
  <dcterms:modified xsi:type="dcterms:W3CDTF">2020-07-08T08:02:00Z</dcterms:modified>
  <cp:revision>6</cp:revision>
  <dc:subject/>
  <dc:title/>
</cp:coreProperties>
</file>